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Příteli, 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říteli, Pane můj, za ruku jsi mě vzal, a já půjdu dál s teb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ž na konec všech svých ce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142" w:hanging="0"/>
        <w:rPr/>
      </w:pPr>
      <w:r>
        <w:rPr/>
        <w:t>Ref:Ó, příteli a můj Pane, žádná cesta nezklame, když je ve tvé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uce ruka má. Ó, příteli a můj Pane, žádná cesta nezklame,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dyž jdem spolu dva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2.S tebou jdu zas a zas, ať je vítr či mráz, nic se nestarám, tebe 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n navždy v srdci mám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3.Všude kol tancují, smějí se, radují, já však putuji a tvou tvář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olkolem hledám jen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4.A já sám putuji, písně si notuji a ty čekáš mě na prahu krásné-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o domu zde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5.Stále jsi přítomen, vidím tvůj obličej, blízko je tvář tvá, u sto-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u s příbory pro nás dva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5:07:00Z</dcterms:created>
  <dc:creator>Loder Radek</dc:creator>
  <dc:description/>
  <dc:language>en-US</dc:language>
  <cp:lastModifiedBy>Loder Radek</cp:lastModifiedBy>
  <dcterms:modified xsi:type="dcterms:W3CDTF">1998-12-16T05:14:00Z</dcterms:modified>
  <cp:revision>1</cp:revision>
  <dc:subject/>
  <dc:title>                     Příteli, Pane můj</dc:title>
</cp:coreProperties>
</file>