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</w:t>
      </w:r>
      <w:r>
        <w:rPr/>
        <w:t>Připravujte cest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Otevřete brány hradeb kamenných, otevřete brány hradeb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rdcí svých, otevřete, aby mohl dál. Nechte všeho, nechte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obav, starostí, připravujte cestu jeho království, připravujte 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cestu, aby vejít mohl slávy krá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To kvůli Králi, Králi připrav každý cestu, cestu svou, t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Kvůli Králi, Králi naprav každý cestu, cestu křivou, cestu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zlo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Pozdvihněte svoje srdce znavená, posilněte klesající kolena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otevřete, aby mohl dál. Není doba k spánku, je čas nabrat sil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ominula noc a den se přiblížil. Připravujte cestu, aby vejít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ohl Slávy král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1:48:00Z</dcterms:created>
  <dc:creator>Loder Radek</dc:creator>
  <dc:description/>
  <dc:language>en-US</dc:language>
  <cp:lastModifiedBy>Loder Radek</cp:lastModifiedBy>
  <dcterms:modified xsi:type="dcterms:W3CDTF">1998-12-16T15:34:00Z</dcterms:modified>
  <cp:revision>2</cp:revision>
  <dc:subject/>
  <dc:title>                Připravujte cestu</dc:title>
</cp:coreProperties>
</file>