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</w:t>
      </w:r>
      <w:r>
        <w:rPr/>
        <w:t>Přijde den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Přijde den, slavný den, kdy splní se můj sen o zemi, kde je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ír, věčný jas, země krás, h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Otevři, Pane, již brány v tu svoji říš, ať vejít mohu tam, kde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ládne jen lásk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Ve dveřích advent již, vezmi lide kříž, srdce své odevzdej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okud čas, zazněl hla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Já přicházím v slávě své, vezmu do nebe jen věrné, kteří kříž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esli vždy k nebi blí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1:44:00Z</dcterms:created>
  <dc:creator>Loder Radek</dc:creator>
  <dc:description/>
  <dc:language>en-US</dc:language>
  <cp:lastModifiedBy>Loder Radek</cp:lastModifiedBy>
  <dcterms:modified xsi:type="dcterms:W3CDTF">1998-12-16T15:34:00Z</dcterms:modified>
  <cp:revision>2</cp:revision>
  <dc:subject/>
  <dc:title>                    Přijde den</dc:title>
</cp:coreProperties>
</file>