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</w:t>
      </w:r>
      <w:r>
        <w:rPr/>
        <w:t>Před tvou tváří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Před tvou tváří Pane, nemám vůbec nic, jen Tvé slovo dané: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di a nehřeš víc; jen Tvé slovo dané: jdi a nehřeš ví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V Písmu svatém čteme, že Ježíš zved svůj hlas, panství Boží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blízko. Vrať se, teď je čas! Panství Boží blízko! Vrať se, teď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je čas!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3.Jako Mojžíš váhám, nemám vůbec nic, Bůh však vodu dá nám,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di a nehřeš víc. Bůh však vodu dá nám, jdi a nehřeš víc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4.S Jonášem chci utéct, nemám vůbec nic, úkol dá se unést,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di a nehřeš víc. Úkol dá se unést, jdi a nehřeš víc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5.Jako žena lehká, nemám vůbec nic, s láskou se však setkám,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di a nehřeš víc. S láskou se však setkám, jdi a nehřeš víc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6.Pyšně sbohem dávám, nemám vůbec nic, díky, že zas vstávám,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di a nehřeš víc. Díky, že zas vstávám, jdi a nehřeš víc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7.V Písmu svatém čteme, že Ježíš zved svůj hlas, panství Boží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lízko. Vrať se, teď je čas! Panství Boží blízko! Vrať se, teď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e čas!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1:35:00Z</dcterms:created>
  <dc:creator>Loder Radek</dc:creator>
  <dc:description/>
  <dc:language>en-US</dc:language>
  <cp:lastModifiedBy>Loder Radek</cp:lastModifiedBy>
  <dcterms:modified xsi:type="dcterms:W3CDTF">1998-12-16T15:33:00Z</dcterms:modified>
  <cp:revision>2</cp:revision>
  <dc:subject/>
  <dc:title>            Před tvou tváří</dc:title>
</cp:coreProperties>
</file>