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Prosb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řijď již, přijď Duchu Stvořiteli, Duchu smíření, přijď již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měň svět náš celý v nové stvořen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f:Duchu svatý, nás svou mocí v lásce obnovuj, nezanech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ás bez pomoci, daruj pokoj svů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Probuď svým dechem kosti suché, zažeň temnotu, najd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bloudilé, oslov hluché, žehnej život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Probuď svědomí otupené, sbližuj národy, zavěj a přiveď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otročené v říši svobody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31:00Z</dcterms:created>
  <dc:creator>Loder Radek</dc:creator>
  <dc:description/>
  <dc:language>en-US</dc:language>
  <cp:lastModifiedBy>Loder Radek</cp:lastModifiedBy>
  <dcterms:modified xsi:type="dcterms:W3CDTF">1998-12-16T15:04:00Z</dcterms:modified>
  <cp:revision>2</cp:revision>
  <dc:subject/>
  <dc:title>                       Prosba</dc:title>
</cp:coreProperties>
</file>