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</w:t>
      </w:r>
      <w:r>
        <w:rPr>
          <w:b/>
          <w:sz w:val="52"/>
        </w:rPr>
        <w:t>Proč jsi smutný?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Já kdysi byl moc smutný pro malinkatou věc, nikdy jsem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epomyslel na modlitbu a zpěv. Však ten den, kdy můj smu-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tek se zdál jak velká hráz, tu zaslechl jsem ve mně šeptat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tichounký hla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f:Proč jsi smutný, pomodli se spolehni se na Ježíše. Věř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v Ježíšovy sliby a vyznej svoje chyby, proč smutný jsi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proč smutný jsi, když Ježíše znáš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Já nyní našel pokoj, víc nemyslím na žal, všeho jsem pro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ežíše s radostí zanechal. Já povědět chci všechněm, že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án je pochopí, když přijmou jeho lásku, radost je obklopí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1:25:00Z</dcterms:created>
  <dc:creator>Loder Radek</dc:creator>
  <dc:description/>
  <dc:language>en-US</dc:language>
  <cp:lastModifiedBy>Loder Radek</cp:lastModifiedBy>
  <dcterms:modified xsi:type="dcterms:W3CDTF">1998-12-16T15:04:00Z</dcterms:modified>
  <cp:revision>2</cp:revision>
  <dc:subject/>
  <dc:title>            Proč jsi smutný</dc:title>
</cp:coreProperties>
</file>