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</w:t>
      </w:r>
      <w:r>
        <w:rPr>
          <w:b/>
          <w:sz w:val="52"/>
        </w:rPr>
        <w:t>Proč jen mlčíš, Pane?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>Ref:Proč jen mlčíš, Pane, když zloba lidská život maří? Proč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Se nezastane pravdy tvá moc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Když tě jako lotra zatýkali, mohs je o své síle přesvědčit.</w:t>
      </w:r>
    </w:p>
    <w:p>
      <w:pPr>
        <w:pStyle w:val="Normal"/>
        <w:ind w:right="-142" w:hanging="0"/>
        <w:rPr/>
      </w:pPr>
      <w:r>
        <w:rPr>
          <w:sz w:val="36"/>
        </w:rPr>
        <w:t xml:space="preserve">   </w:t>
      </w:r>
      <w:r>
        <w:rPr>
          <w:sz w:val="36"/>
        </w:rPr>
        <w:t>Petra v dlani meč teď přímo pálí, a přec jsi mu zakázal se bít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2.Zakusil, jsi, Pane, strašná muka, když ti důtky záda rozbily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kusil, co umí lidská ruka, když člověka pravda rozčílí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3.Poznals, Pane, co je přízeň davu, v této chvíli žádá život tvůj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yž ti včera provolával slávu, pro změnu dnes křičí:Ukřižuj!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4.Dnes jako dřív nad světem kříž stojí, na tom kříži umírat tě zřím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odpověď na otázku svoji z tvé zsinalé tváře vyčíst smím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1:17:00Z</dcterms:created>
  <dc:creator>Loder Radek</dc:creator>
  <dc:description/>
  <dc:language>en-US</dc:language>
  <cp:lastModifiedBy>Loder Radek</cp:lastModifiedBy>
  <dcterms:modified xsi:type="dcterms:W3CDTF">1998-12-16T15:04:00Z</dcterms:modified>
  <cp:revision>2</cp:revision>
  <dc:subject/>
  <dc:title>       Proč jen mlčíš, Pane</dc:title>
</cp:coreProperties>
</file>