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>Povodeň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Den nastává, již slunka svit, noc prchá do dáli, nevěsta s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dobí, jsme hotovi, až hlas zazní, brzy přijde Ježíš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Jak velká povodeň zachvátí moře zem poselství radostné:</w:t>
      </w:r>
    </w:p>
    <w:p>
      <w:pPr>
        <w:pStyle w:val="Heading2"/>
        <w:ind w:right="-993" w:hanging="0"/>
        <w:rPr/>
      </w:pPr>
      <w:r>
        <w:rPr/>
        <w:t xml:space="preserve">       </w:t>
      </w:r>
      <w:r>
        <w:rPr/>
        <w:t>Ó, pojďte všichni jen na slavný svatby den. Lid Boží všechny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zve, brzy přijde Ježíš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2.Lid rodí se a umírá ve hříchu otroctví, falešném křesťanství. Ke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vobodě Pán vede své, brzy přijde Ježíš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3.Bojem uštván je mnohý z nás, jak ďábel když prchá před evan-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geliem. My domů jdem a zpívat chcem, brzy přijde Ježíš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4.Radostná je ta jeho zvěst. Zanech žádost světa a následuj Krista!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šak světu přijde jeho den, brzy přijde Ježí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8:17:00Z</dcterms:created>
  <dc:creator>Loder Radek</dc:creator>
  <dc:description/>
  <dc:language>en-US</dc:language>
  <cp:lastModifiedBy>Loder Radek</cp:lastModifiedBy>
  <dcterms:modified xsi:type="dcterms:W3CDTF">1998-12-15T18:24:00Z</dcterms:modified>
  <cp:revision>1</cp:revision>
  <dc:subject/>
  <dc:title>                  Povodeň</dc:title>
</cp:coreProperties>
</file>