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Poutník a dívk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Kráčel krajem poutník, šel sám, kráčel krajem poutník, šel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ám, kráčel krajem poutník, šel sám, potkal dívku, nesla džbán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přistoupil k ní a pravil: /:Ráchel, Ráchel, žízeň mě zmáhá, 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áchel, Ráchel, žízeň mě zmáhá, Ráchel, Ráchel, žízeň mě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máhá, přistup blíž, nehodná, a dej mi pít.:/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Ref:Ten džbán, ten džbán, z nepálené hlíny, ten džbán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ten džbán z nepálené hlíny, ten džbán, ten džbán, z nepále-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né hlíny v onu chvíli zazářil kovem ryzím. Coda: Ač byl 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hudý, nepoznán, přece byl král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2.Kráčel krajem poutník, šel sám, kráčel krajem poutník, šel sám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ráčel krajem poutník, šel sám, potkal dívku, nesla džbán, přis-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toupil k ní a řekla: /:Kdo jsi, Kdo jsi, že mi jménem říkáš, kdo 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si, kdo jsi, že mi jménem říkáš, kdo jsi, kdo jsi, že mi jménem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říkáš, já tě vidím poprvé, odkud mě znáš.:/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3.Kráčel krajem poutník, šel sám, kráčel krajem poutník, šel sám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ráčel, krajem poutník, potkal dívku, nesla džbán, přistoupil k ní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pravil:/:Ráchel, Ráchel, já znám víc, než jméno, Ráchel, Ráchel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á znám víc než jméno. Pak se napil, ruku zdvih a kráčel dál.:/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04:46:00Z</dcterms:created>
  <dc:creator>Loder Radek</dc:creator>
  <dc:description/>
  <dc:language>en-US</dc:language>
  <cp:lastModifiedBy>Loder Radek</cp:lastModifiedBy>
  <dcterms:modified xsi:type="dcterms:W3CDTF">1998-12-16T05:06:00Z</dcterms:modified>
  <cp:revision>1</cp:revision>
  <dc:subject/>
  <dc:title>                   Poutník a dívka</dc:title>
</cp:coreProperties>
</file>