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Pojďte všichni do h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Pojďte všichni do hor a lesů s námi, přes vrchy a údolí, 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selým úsměvem vždy jenom ve tváři, písničky ať hlahol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Naše hory, naše hory, mocné dílo stvořitele, Pána naše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ho; naše hory, naše hory, ty kraje věčných krá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Slunéčko dnes tak mile hřeje nad námi, v dáli potok ubíh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 břehu v trávě modré zvonky vyzvání, radostí vše oplýv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Tak jako malý kvítek skrytý pod strání, chráněný před vich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icí, tak i nad námi Boží moc ta nejvyšší, jako skála stojící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10:00Z</dcterms:created>
  <dc:creator>Loder Radek</dc:creator>
  <dc:description/>
  <dc:language>en-US</dc:language>
  <cp:lastModifiedBy>Loder Radek</cp:lastModifiedBy>
  <dcterms:modified xsi:type="dcterms:W3CDTF">1998-12-16T14:59:00Z</dcterms:modified>
  <cp:revision>2</cp:revision>
  <dc:subject/>
  <dc:title>               Pojďte všichni do hor</dc:title>
</cp:coreProperties>
</file>