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 </w:t>
      </w:r>
      <w:r>
        <w:rPr/>
        <w:t>Pocestný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Je to chůze na tom světě, kam se noha šine, sotva přejdeš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jedny hory, hned se najdou jiné, sotva přejdeš jedny hory,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hned se najdou jiné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Je to chůze na tom světě, že by člověk utek, ještě nezažil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jsi jeden, máš tu druhý smutek, ještě nezažil jsi jeden, máš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tu druhý smute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3.Což je pánům, ti ve voze, sedl pěkně v suše, ale chudý, ten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za nimi v dešti, blátě kluše, ale chudý, ten za nimi v dešti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blátě kluš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  <w:t>4.Ej, co já dbám na své pouti na psoty a sloty, jen když já mám</w:t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zdravé nohy, k tomu dobré boty, jen když já mám zdravé </w:t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nohy, k tomu dobré boty.</w:t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  <w:t>5.Však na pány v krytém voze taky někdy trhne, jednou se jim</w:t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kolo zláme, jindy vůz se zvrhne, jednou se jim kolo zláme</w:t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jindy vůz se zvrhne.</w:t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  <w:t>6.A krom toho, až své pouti přejedem a přejdem, v jedné hos-</w:t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podě na nocleh pán nepán se sejdem, v jedné hospodě na </w:t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nocleh pán nepán se sejdem.</w:t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1:02:00Z</dcterms:created>
  <dc:creator>Loder Radek</dc:creator>
  <dc:description/>
  <dc:language>en-US</dc:language>
  <cp:lastModifiedBy>Loder Radek</cp:lastModifiedBy>
  <dcterms:modified xsi:type="dcterms:W3CDTF">1998-12-16T15:02:00Z</dcterms:modified>
  <cp:revision>2</cp:revision>
  <dc:subject/>
  <dc:title>                   Pocestný</dc:title>
</cp:coreProperties>
</file>