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Pěj hosan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Dávej radost v srdce mé, ať tě chválím, dávej radost v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rdce mé, prosím jen. Dávej radost v srdce mé, ať tě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válím celý žití 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Pěj hosana, pěj hosana, pěj hosana Králi králů všech!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ěj hosana, pěj hosana, pěj hosana Ježíši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Dávej radost v srdce mé, ztiš mou duši, dávej pokoj v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rdce mé, prosím jen. Dávej radost v srdce mé, ztiš mo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uši celý žití 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Dávej lásku v srdce mé, ať ti sloužím, dávej radost v srdce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mé, prosím jen. Dávej radost v srdce mé, ať ti sloužím, ať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i sloužím celý žití den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0:56:00Z</dcterms:created>
  <dc:creator>Loder Radek</dc:creator>
  <dc:description/>
  <dc:language>en-US</dc:language>
  <cp:lastModifiedBy>Loder Radek</cp:lastModifiedBy>
  <dcterms:modified xsi:type="dcterms:W3CDTF">1998-12-16T15:32:00Z</dcterms:modified>
  <cp:revision>2</cp:revision>
  <dc:subject/>
  <dc:title>            Pěj hosana</dc:title>
</cp:coreProperties>
</file>