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</w:t>
      </w:r>
      <w:r>
        <w:rPr/>
        <w:t>Pane, Tobě chci zpívati na své cestě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ane, Tobě chci zpívati na své cestě, Pane, Tobě chci zpívati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d rána celý den. Ty jsi Pán laskavý, pokoj Tvůj uzdraví, Pane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obě chci zpívati na své cestě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/>
      </w:pPr>
      <w:r>
        <w:rPr>
          <w:sz w:val="36"/>
        </w:rPr>
        <w:t xml:space="preserve">2.Pane, Tebe chci chválit na své cestě, Pane, Tebe chci chválit od 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ána celý den. Chválí Tě stvoření, paprsek sluneční, jak bych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měla chválit Tě na své cestě!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>3.Pane, Tobě chci sloužiti na své cestě, vděčně na Tvůj kříž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zpomínat od rána celý den. Odvahu z něho brát, potřebným 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máhat, Pane, jako ty sloužiti na své cestě!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>4.Pane, Tebe chci čekati na své cestě, čekat bez obav celou noc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d rána celý den. Naději slavnou mám, potkáš mne jako Pán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íseň novou Ti zazpívám na své cestě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48:00Z</dcterms:created>
  <dc:creator>Loder Radek</dc:creator>
  <dc:description/>
  <dc:language>en-US</dc:language>
  <cp:lastModifiedBy>Loder Radek</cp:lastModifiedBy>
  <dcterms:modified xsi:type="dcterms:W3CDTF">1998-12-15T17:48:00Z</dcterms:modified>
  <cp:revision>2</cp:revision>
  <dc:subject/>
  <dc:title>          Pane, tobě chci zpívati na své cestě</dc:title>
</cp:coreProperties>
</file>