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Pane mů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ane můj, veď mne sám k nebesům, k sobě tam, neboť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bídný jsem i sláb, když zuří živlů boj, v Tobě mám svůj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koj, ruku mou, drahý Pane, uchop s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I když je cesta má slzami skrápěná a já již odvahu nemám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k srdci rač přivinout, nech mne tam spočinout, ruku mo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rahý Pane, uchop s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I když pak oči mé vyhasnou té chvíle, údolím stínu smrt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u, Ježíši, uchop mne, oděj mne v roucho své, vidíš sám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rahý Pane, k Tobě lnu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51:00Z</dcterms:created>
  <dc:creator>Loder Radek</dc:creator>
  <dc:description/>
  <dc:language>en-US</dc:language>
  <cp:lastModifiedBy>Loder Radek</cp:lastModifiedBy>
  <dcterms:modified xsi:type="dcterms:W3CDTF">1998-12-14T16:11:00Z</dcterms:modified>
  <cp:revision>2</cp:revision>
  <dc:subject/>
  <dc:title>                 Pane můj</dc:title>
</cp:coreProperties>
</file>