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Pán se brzy vrát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Pán se brzy vrátí, Pán se brzy vrátí, satan svou moc ztratí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atan svou moc ztratí. Tak buď připraven, rouchem příodě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bys mohl žít věčně. Pán se brzy vrátí, Pán se brzy vrátí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ivot věčný dá ti, život věčný dá ti. Tak buď připraven, rouchem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ioděn, abys mohl žít věčně s Ním. Sláva haleluja, sláva hale-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uja, sláva haleluja, zpívám, že On přijde už k nám. Sláva haleluja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láva haleluja, sláva haleluja, zpívám, brzy přijde Pán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Čekáme na Pána, čekáme na Pána, jemu čest buď vzdána, jemu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čest buď vzdána, s velkou radostí, s pravou vděčností čekáme na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ěj stále. Čekáme na Pána, čekáme na Pána z večera i z rána, z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čera i z rána, s velkou radostí, s pravou vděčností, čekáme na něj</w:t>
      </w:r>
    </w:p>
    <w:p>
      <w:pPr>
        <w:pStyle w:val="Normal"/>
        <w:ind w:right="-993" w:hanging="0"/>
        <w:rPr/>
      </w:pPr>
      <w:r>
        <w:rPr>
          <w:sz w:val="36"/>
        </w:rPr>
        <w:t xml:space="preserve">   </w:t>
      </w:r>
      <w:r>
        <w:rPr>
          <w:sz w:val="36"/>
        </w:rPr>
        <w:t>stále dál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Brzy budem s Pánem, brzy budem s Pánem, zazní věčné amen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zní věčné amen, tam už nebudem zápasit se zlem, tam už bude-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e věčně. Brzy budem s Pánem, brzy budem s Pánem, čeká nás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nová zem, čeká nás nová zem, tam už nebudem zápasit se zlem, 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am už budeme věčně s Ním. Sláva haleluja, sláva haleluja, sláva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aleluja, zpívám, že On přijde už k nám. Sláva haleluja, sláva hale-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uja, sláva haleluja, zpívám brzy přijde Pán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58:00Z</dcterms:created>
  <dc:creator>Loder Radek</dc:creator>
  <dc:description/>
  <dc:language>en-US</dc:language>
  <cp:lastModifiedBy>Loder Radek</cp:lastModifiedBy>
  <dcterms:modified xsi:type="dcterms:W3CDTF">1998-12-15T18:15:00Z</dcterms:modified>
  <cp:revision>1</cp:revision>
  <dc:subject/>
  <dc:title>               Pán se brzy vrátí</dc:title>
</cp:coreProperties>
</file>