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</w:t>
      </w:r>
      <w:r>
        <w:rPr/>
        <w:t>Pán Ježíš je přítelem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Pán Ježíš je přítelem, kam řekne, já půjdu rád. On žije stále, 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žije v srdci mém, je se mnou, tak proč se bát. On ke mně pro-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mlouvá ve Slově svém a jeho hlas mi dává jistotu, že vede mne 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 láskou a zve mě k věčnému životu. S Ním nepadnu, proč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ych se chvěl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2.Proč lidé se smějí a nechtějí znát, že Ježíš je přišel zachránit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roč nechtějí slyšet, že hříchem je smrt. Přemýšlej o tom, pří-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eli, Ježíš tě volá a čeká na den, kdy rozhodneš se a budeš chtít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oznávat jeho lásku, povahu a péči, kterou ti dává na každý den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3.Pán Ježíš je naším přítelem. Všechny nás miluje, to jistě víš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e pramenem života, toužím po štěstí, jak jednou žít budu s Ním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ž zazní vesmírem ta píseň chval. On přijde, půjdu mu vstříc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Radost nesmírná, z níž okusit mi dal, se naplní, žít budu věčně s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7:48:00Z</dcterms:created>
  <dc:creator>Loder Radek</dc:creator>
  <dc:description/>
  <dc:language>en-US</dc:language>
  <cp:lastModifiedBy>Loder Radek</cp:lastModifiedBy>
  <dcterms:modified xsi:type="dcterms:W3CDTF">1998-12-16T15:03:00Z</dcterms:modified>
  <cp:revision>2</cp:revision>
  <dc:subject/>
  <dc:title>                Pán Ježíš je přítelem</dc:title>
</cp:coreProperties>
</file>