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Ovečk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aždým ránem za svítání, pastýř ovečky vyhání, do hor ka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ás ptáci zpěvem zvou, kde svět je jednou velkou krásnou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hrad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Ať si s námi každý zpívá, pastýř ovečky že hlídá, jdou jen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tam, kam vlci nemohou, kde pravé štěstí, lásku, pokoj na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lezn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Vysoko tu slunce svítí, stráně voní polním kvítím, skřivan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vno ladí flétnu svou, a celá zem tu dýchá lásky ozvěn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Jako vždy i dnešním ránem vyráží zas za svým pánem, z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ětlem, co projde každou tmou. Když půjdou spolu, nikdy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 cesty nesejd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da:Ovečky si všechny rovné jsou, vědí, že bez pastýř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omov nenajd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0:44:00Z</dcterms:created>
  <dc:creator>Loder Radek</dc:creator>
  <dc:description/>
  <dc:language>en-US</dc:language>
  <cp:lastModifiedBy>Loder Radek</cp:lastModifiedBy>
  <dcterms:modified xsi:type="dcterms:W3CDTF">1998-12-16T15:32:00Z</dcterms:modified>
  <cp:revision>2</cp:revision>
  <dc:subject/>
  <dc:title>                    Ovečky</dc:title>
</cp:coreProperties>
</file>