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Ovečka tvá malá vol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Ovečka tvá malá volá k Tobě, Pane Ježíši, už je večer, tm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 všude, Ty i ve tmě vidíš j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2.Děkuji ti, že jsi chodil se mnou dnešní celý den, jen se bojím,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e jsi nebyl vždycky se mnou spokojen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3.Odpusť mi to, moc tě prosím, jen tak budu dobře spát. Ty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ec víš, že miluji tě a že chci tě poslouchat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40:00Z</dcterms:created>
  <dc:creator>Loder Radek</dc:creator>
  <dc:description/>
  <dc:language>en-US</dc:language>
  <cp:lastModifiedBy>Loder Radek</cp:lastModifiedBy>
  <dcterms:modified xsi:type="dcterms:W3CDTF">1998-12-14T10:44:00Z</dcterms:modified>
  <cp:revision>1</cp:revision>
  <dc:subject/>
  <dc:title>           Ovečka tvá malá volá</dc:title>
</cp:coreProperties>
</file>