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</w:t>
      </w:r>
      <w:r>
        <w:rPr/>
        <w:t>Odpusť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Odpusť, že dnes tak jako včera jsem tobě věrnost slibova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Odpusť, že z rána do večera jsem tebe skutkem zrazoval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dpusť, že z rána do večera jsem tebe skutkem zrazov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Odpusť, že jsem nevyslech bratra, který se mne na radu pta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:Odpusť, že jsem se díval spatra na toho, který klopýtal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Odpusť, že nad svou hněvivostí nechal jsem slunce zapadnout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:Odpusť, že jsem dnes bez milosti slepého nechal upadnout:/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4.Odpusť mi, Pane, zase znova, odpusť mi každý lásky dluh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/:odpusť všechna zbytečná slova, odpusť, jenž slitovný jsi Bůh:/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1:50:00Z</dcterms:created>
  <dc:creator>Loder Radek</dc:creator>
  <dc:description/>
  <dc:language>en-US</dc:language>
  <cp:lastModifiedBy>Loder Radek</cp:lastModifiedBy>
  <dcterms:modified xsi:type="dcterms:W3CDTF">1998-12-16T14:57:00Z</dcterms:modified>
  <cp:revision>2</cp:revision>
  <dc:subject/>
  <dc:title>                 Odpusť</dc:title>
</cp:coreProperties>
</file>