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</w:t>
      </w:r>
      <w:r>
        <w:rPr/>
        <w:t>Ó, přijď, Pane můj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Ó, přijď Pane můj, jít chci v domov svůj, ta naděj, že tam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budu s ním mne uchvátí, vzmáhá a sílí. Ó, přijď, Pane můj,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jít chci v domov svůj. Kéž i můj přítel, já prosím, ať volá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 vírou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Ó, přijď, Pane můj, jít chci v domov svůj. Tam nesmí být už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žádný pláč a zklamání, strach, zloby výheň. Ó, přijď, Pane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můj, jít chci v domov svůj. Kéž i můj přítel, já prosím, ať volá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 vírou. Ó, přijď, Pane můj, jít chci v domov svůj. Tam spatřím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vého Pána tvář tak známou, Pán můj a Bůh můj. /:Ó, přijď,</w:t>
      </w:r>
    </w:p>
    <w:p>
      <w:pPr>
        <w:pStyle w:val="Normal"/>
        <w:ind w:right="-426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ane můj, jít chci v domov svůj.:/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7:18:00Z</dcterms:created>
  <dc:creator>Loder Radek</dc:creator>
  <dc:description/>
  <dc:language>en-US</dc:language>
  <cp:lastModifiedBy>Loder Radek</cp:lastModifiedBy>
  <dcterms:modified xsi:type="dcterms:W3CDTF">1998-12-16T15:31:00Z</dcterms:modified>
  <cp:revision>2</cp:revision>
  <dc:subject/>
  <dc:title>             Ó, přijď, Pane můj</dc:title>
</cp:coreProperties>
</file>