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</w:t>
      </w:r>
      <w:r>
        <w:rPr/>
        <w:t>Ó, Pane, zhasíná den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Ref:Ó, Pane, zhasíná den, prosím, modlitbu mou slyš, ó, Pane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zhasíná den, prosím, modlitbu mou slyš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Písně radostný hlas, v chleba uzrálý klas, věrné přátelé své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še zavírám ve svůj dí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Modrou nebeskou báň, jasnou sluneční pláň, bílá oblaka dn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vše zavírám ve svůj dí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Kvítím vonící zem, lesů na horách lem, řeky jiskřící proud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vše zavírám ve svůj dí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>4.První večerní stín, teplý domova klín, božské večeře dar – vše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avírám ve svůj dí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7:11:00Z</dcterms:created>
  <dc:creator>Loder Radek</dc:creator>
  <dc:description/>
  <dc:language>en-US</dc:language>
  <cp:lastModifiedBy>Loder Radek</cp:lastModifiedBy>
  <dcterms:modified xsi:type="dcterms:W3CDTF">1998-12-16T15:31:00Z</dcterms:modified>
  <cp:revision>2</cp:revision>
  <dc:subject/>
  <dc:title>                  Ó, Pane, zhasíná den</dc:title>
</cp:coreProperties>
</file>