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</w:t>
      </w:r>
      <w:r>
        <w:rPr/>
        <w:t>Ó, Jezu, zůstaň s nám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1.Ó Jezu zůstaň s námi jen, neb k večeru se chýlí den. To slovo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vé, jež pravdou jest, ať ozařuje našich cest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Svým slovem vždy nás Jezu chraň, toť nejlepší jest naše zbraň;</w:t>
      </w:r>
    </w:p>
    <w:p>
      <w:pPr>
        <w:pStyle w:val="Normal"/>
        <w:ind w:right="-567" w:hanging="0"/>
        <w:rPr/>
      </w:pPr>
      <w:r>
        <w:rPr>
          <w:sz w:val="36"/>
        </w:rPr>
        <w:t xml:space="preserve">   </w:t>
      </w:r>
      <w:r>
        <w:rPr>
          <w:sz w:val="36"/>
        </w:rPr>
        <w:t>dej lidu svému pokoj, klid, dej v ctnostech tvých ať může žít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To dílo, čest, ó, Jezu náš, jest tvé, neb ty nám všechno dáš, a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to k těm se přiznávej, kdo hledá vždy tvůj obličej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4.V tvém slově zříme pomoc svou, svůj hrad a skrýši bezpečnou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tom poznání nás, Pane, veď, ať nebloudíme, kroky řeď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5.Dle slova svého dej nám žít, ať hotoví jsme pro tebe mřít, a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sléz k sobě vezmi tam, nás k nebes jasným výši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7:04:00Z</dcterms:created>
  <dc:creator>Loder Radek</dc:creator>
  <dc:description/>
  <dc:language>en-US</dc:language>
  <cp:lastModifiedBy>Loder Radek</cp:lastModifiedBy>
  <dcterms:modified xsi:type="dcterms:W3CDTF">1998-12-15T17:11:00Z</dcterms:modified>
  <cp:revision>1</cp:revision>
  <dc:subject/>
  <dc:title>              Ó, Jezu, zůstaň s námi</dc:title>
</cp:coreProperties>
</file>