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Ó, hříšníč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Ó hříšníče, kam ukryješ se, ó hříšníče, kam ukryješ se, ó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říšníče, kam ukryješ se v ten soudu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Běž ke skalám, ty tě neskryjí, běž ke skalám, ty tě neskryjí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běž ke skalám, ty tě neskryjí v ten soudu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Běž až k moři, bude se bouřit, běž až k moři, bude se bouři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ěž až k moři, bude se bouřit v ten soudu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Běž k Ježíši, Pane, ukryj mne, běž k Ježíši, Pane, ukryj mn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ěž k Ježíši, Pane, ukryj mne v ten soudu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Ó, hříšníče, musíš se modlit, ó, hřísníče, musíš se modlit, ó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říšníče, musíš se modlit v ten soudu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56:00Z</dcterms:created>
  <dc:creator>Loder Radek</dc:creator>
  <dc:description/>
  <dc:language>en-US</dc:language>
  <cp:lastModifiedBy>Loder Radek</cp:lastModifiedBy>
  <dcterms:modified xsi:type="dcterms:W3CDTF">1998-12-15T17:03:00Z</dcterms:modified>
  <cp:revision>1</cp:revision>
  <dc:subject/>
  <dc:title>                         Ó, hříšníče</dc:title>
</cp:coreProperties>
</file>