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Nocturn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Než se skloní na přelomu v šeru a magnolie tiše zavře kvě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ci ještě jednou vroucně pozdravit tě a k modlitbě zas tich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hnouti r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Než rudé slunce zemře někde v dáli, než zpěvy dozní, ptačí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zmlkne hlas, za všechny chci se modlit k tobě, Králi, chc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 říci a znovu prosit z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Za všechny, kteří na tě zapomněli, za bloudící, za smutné v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lekání, ty dlaň svou, Pane, nikdy nezavíráš, to věčné víry, to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é je vyznání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4.Slyš, Pane, hlas můj tiše šeptající, díky i prosby v srdci tajené. A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žli květ magnolie zavře, na chvíli k sobě pozvedni srdce mé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49:00Z</dcterms:created>
  <dc:creator>Loder Radek</dc:creator>
  <dc:description/>
  <dc:language>en-US</dc:language>
  <cp:lastModifiedBy>Loder Radek</cp:lastModifiedBy>
  <dcterms:modified xsi:type="dcterms:W3CDTF">1998-12-15T16:56:00Z</dcterms:modified>
  <cp:revision>1</cp:revision>
  <dc:subject/>
  <dc:title>                    Nocturno</dc:title>
</cp:coreProperties>
</file>