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Než usneš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1.Usnul již celý náš dům, světélka v oknech šla spát, /:poplujem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 postýlkách naproti snům, Pán Ježíš nás má rád.:/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2.Usnula celičká zem, do trávy ulehla tma, /:aj, nespí, nedřímá</w:t>
      </w:r>
    </w:p>
    <w:p>
      <w:pPr>
        <w:pStyle w:val="Normal"/>
        <w:ind w:right="-567" w:hanging="0"/>
        <w:rPr/>
      </w:pPr>
      <w:r>
        <w:rPr>
          <w:sz w:val="36"/>
        </w:rPr>
        <w:t xml:space="preserve">   </w:t>
      </w:r>
      <w:r>
        <w:rPr>
          <w:sz w:val="36"/>
        </w:rPr>
        <w:t>Pán Ježíš jen, své děti v péči má.:/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3.Král je již zahalen tmou, noci však proniká zář, /:Pán Ježíš je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vězdou tou zářivou, co svítí na mou tvář.:/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4.Než usneš v postýlce své, než víčka uzamkneš tmou, /:poddej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e tomu, kdo zná kroky tvé, v jeho dlaň dej mu svou.:/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6:43:00Z</dcterms:created>
  <dc:creator>Loder Radek</dc:creator>
  <dc:description/>
  <dc:language>en-US</dc:language>
  <cp:lastModifiedBy>Loder Radek</cp:lastModifiedBy>
  <dcterms:modified xsi:type="dcterms:W3CDTF">1998-12-16T15:31:00Z</dcterms:modified>
  <cp:revision>2</cp:revision>
  <dc:subject/>
  <dc:title>                        Než usneš</dc:title>
</cp:coreProperties>
</file>