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Nezapomeň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Nezapomeň, že bude jednou účtování, před soudem stání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am nebesích. (hm) Nezapomeň, červánků zář už pohasíná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luna siná to tají ve svých paprscíc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Nezapomeň, tak šeptá malý brouček v trávě, jenž used právě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v květ sedmikrás (hm). Nezapomeň, co pro tebe učinil tvůj 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žíš, ty už to nevíš? On zemřel, aby spasil nás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3.Nezapomeň, to slovo ve hvězdách je psáno a každé ráno je 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ypraví (hm). Nezapomeň, to slunce zlatým perem píše, Pán z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bes výše tě před svým trůnem postaví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4.Nezapomeň, tím slovem jarní bouře zvučí a v tichu pučí jim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upata (hm). Nezapomeň, tím rytmem lidské srdce buší, jen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no tuší, čím pro ně byla Golgota, byla Golgota, byla Golg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34:00Z</dcterms:created>
  <dc:creator>Loder Radek</dc:creator>
  <dc:description/>
  <dc:language>en-US</dc:language>
  <cp:lastModifiedBy>Loder Radek</cp:lastModifiedBy>
  <dcterms:modified xsi:type="dcterms:W3CDTF">1998-12-15T16:43:00Z</dcterms:modified>
  <cp:revision>1</cp:revision>
  <dc:subject/>
  <dc:title>                Nezapomeň</dc:title>
</cp:coreProperties>
</file>