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>Není to náhod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Není to náhoda, že život mám, Bůh je silou mou. Není to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áhoda, že život mám, Bůh je silou mo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Chci s vámi být každý den, chci s vámi být každý den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chci s vámi být každý den, říká můj Pán. Chci s vámi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být každý den, chci s vámi být každý den, chci s vámi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být každý den, říká můj Pá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Na zemi boj a trápení mám, Bůh je silou mou, na zemi boj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 trápení mám, Bůh je silou mo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Srdce mé, když plní radosti žár, Bůh je silou mou, srdce mé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dyž plní radosti žár, Bůh je silou mo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4.Zpívejme s nadšením písně chval, Bůh je silou mou, zpívejme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 nadšením písně chval, Bůh je silou m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0:27:00Z</dcterms:created>
  <dc:creator>Loder Radek</dc:creator>
  <dc:description/>
  <dc:language>en-US</dc:language>
  <cp:lastModifiedBy>Loder Radovan</cp:lastModifiedBy>
  <dcterms:modified xsi:type="dcterms:W3CDTF">1999-07-18T07:20:00Z</dcterms:modified>
  <cp:revision>3</cp:revision>
  <dc:subject/>
  <dc:title>                  Není to náhoda</dc:title>
</cp:coreProperties>
</file>