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>Neboj se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Když bouře zuří zlá, když naděj zemdlívá, přec nemusíš se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át, přec nemusíš se bá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Ref:On ti praví: „S tebou jsem!“ On ti praví: „Neboj se!“ On</w:t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sz w:val="36"/>
        </w:rPr>
        <w:t>ti praví: „Můj jsi ty,“ praví: „Můj jsi ty!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Když jít máš přes vody a nikde opory, přec nemusíš se bát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řec nemusíš se bá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Když ohněm projít máš a ochranu nemáš, přec nemusíš se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át, přec nemusíš se bát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6:29:00Z</dcterms:created>
  <dc:creator>Loder Radek</dc:creator>
  <dc:description/>
  <dc:language>en-US</dc:language>
  <cp:lastModifiedBy>Loder Radek</cp:lastModifiedBy>
  <dcterms:modified xsi:type="dcterms:W3CDTF">1998-12-16T15:30:00Z</dcterms:modified>
  <cp:revision>2</cp:revision>
  <dc:subject/>
  <dc:title>                        Neboj se</dc:title>
</cp:coreProperties>
</file>