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Náměš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/:Krásný je vzduch, krásnější je moře,://:co je nejkrásnějš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o je nejkrásnější? Usměvavé tvář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/:Pevný je stůl, pevnější je hora.://:Co je nejpevnější, co 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jpevnější? Ta člověčí víra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/:Pustá je poušť, i nebeské dálky.://:co je nejpustější, co 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jpustější? Žít život bez lásky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/:Mocná je zbraň, mocnější je právo.://:Co je nejmocnější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o je nejmocnější? Pravdomluvné slovo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/:Velká je zem, šplouchá na ni voda.://:Co je však největš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o je však největší? Ta lidská svoboda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/:Krásný je vzduch, krásnější je moře.://:Co je nejkrásnějš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o je nejkrásnější? Usměvavé tváře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1:18:00Z</dcterms:created>
  <dc:creator>Loder Radek</dc:creator>
  <dc:description/>
  <dc:language>en-US</dc:language>
  <cp:lastModifiedBy>Loder Radek</cp:lastModifiedBy>
  <dcterms:modified xsi:type="dcterms:W3CDTF">1998-12-13T11:26:00Z</dcterms:modified>
  <cp:revision>1</cp:revision>
  <dc:subject/>
  <dc:title>                   Náměšť</dc:title>
</cp:coreProperties>
</file>