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Na všech cestách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 xml:space="preserve">Ref:Zní na loukách zpěv, tam zpívá si květ, já v srdci rados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ám; Zní na loukách zpěv, tam zpívá si květ, a já v své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rdci radost m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Na všech cestách v tomto světě Pán tě vede k nebi blíž, 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ým Duchem přivede tě k slunci, které uvid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a všech cestách naší země najdeš pouta přátelství, potká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ratra, jemuž denně také můžeš bratrem bý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Na všech cestách širé vlasti jeden cíl je před námi, zve nás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přes radost i strasti k velikému setká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Na všech cestách v tomto světě nač se bát, jen doufej dá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án tě vede, k víře zve tě, pokoj tobě přichystal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20:00Z</dcterms:created>
  <dc:creator>Loder Radek</dc:creator>
  <dc:description/>
  <dc:language>en-US</dc:language>
  <cp:lastModifiedBy>Loder Radek</cp:lastModifiedBy>
  <dcterms:modified xsi:type="dcterms:W3CDTF">1998-12-15T16:29:00Z</dcterms:modified>
  <cp:revision>1</cp:revision>
  <dc:subject/>
  <dc:title>                   Na všech cestách</dc:title>
</cp:coreProperties>
</file>