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Můj song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142" w:hanging="0"/>
        <w:rPr>
          <w:sz w:val="36"/>
        </w:rPr>
      </w:pPr>
      <w:r>
        <w:rPr>
          <w:sz w:val="36"/>
        </w:rPr>
        <w:t>1.Snad vítr zpívá, snad zkouší si hrát, nejlepší písně co uměj se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mát a rozdávat mír a lásku co častokrát, tam kde má být, právě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chází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Ref:Lásku, víru, štěstí snad každý zná a každý ví, co tvoří neštěstí</w:t>
      </w:r>
    </w:p>
    <w:p>
      <w:pPr>
        <w:pStyle w:val="Normal"/>
        <w:ind w:right="-567" w:hanging="0"/>
        <w:rPr/>
      </w:pPr>
      <w:r>
        <w:rPr>
          <w:sz w:val="36"/>
        </w:rPr>
        <w:t xml:space="preserve">       </w:t>
      </w:r>
      <w:r>
        <w:rPr>
          <w:sz w:val="36"/>
        </w:rPr>
        <w:t xml:space="preserve">hráz. Cítím sám, že není vše jak má být, že málo kdo z nás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umí opravdu ží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Život se skládá jen z mozaiky dnu, nejlepší písně hrajou v zah-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adě snů a stačí jen chtít protrhnout temnoty hráz, tu, která tvé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ásce brání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3.A tomu, kdo váhá, a tomu, kdo sní, zpíváme píseň o štěstí, co ví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e Bůh je náš Král a stojí pro něj tu žít. Všem potřebným lásku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vá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Heading2"/>
        <w:ind w:right="-851" w:hanging="0"/>
        <w:rPr/>
      </w:pPr>
      <w:r>
        <w:rPr/>
        <w:t>Coda:/:A to je můj song, má píseň pro všední den, všem potřebným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lásku vrátí.:/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11:00Z</dcterms:created>
  <dc:creator>Loder Radek</dc:creator>
  <dc:description/>
  <dc:language>en-US</dc:language>
  <cp:lastModifiedBy>Loder Radek</cp:lastModifiedBy>
  <dcterms:modified xsi:type="dcterms:W3CDTF">1998-12-15T16:20:00Z</dcterms:modified>
  <cp:revision>1</cp:revision>
  <dc:subject/>
  <dc:title>                         Můj song</dc:title>
</cp:coreProperties>
</file>