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</w:t>
      </w:r>
      <w:r>
        <w:rPr/>
        <w:t>Můj přítel nejvěrnějš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Ve svět hřícha, v propast lidských vášní Ježíš sestoupil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by vykoupil i mou duši a v svém milování šel na kříž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Golgotský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Můj přítel nejvěrnější dal za mne z lásky život svůj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 xml:space="preserve">a díky jeho oběti smím šťastně k nebi kráčeti:Ježíš j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nejvěrnější přítel můj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Ač do nitra mého srdce viděl, moje skutky znal a spatřil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ůj žal, přec se za mne bídného nestyděl a mým přítele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e st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Nyní vím, co je to pravá radost, v každém soužení On nad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nou bdí, vše, co třeba, dává jeho milost, jeho láska postačí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1:04:00Z</dcterms:created>
  <dc:creator>Loder Radek</dc:creator>
  <dc:description/>
  <dc:language>en-US</dc:language>
  <cp:lastModifiedBy>Loder Radek</cp:lastModifiedBy>
  <dcterms:modified xsi:type="dcterms:W3CDTF">1998-12-16T15:29:00Z</dcterms:modified>
  <cp:revision>3</cp:revision>
  <dc:subject/>
  <dc:title>        Můj přítel nejvěrnější</dc:title>
</cp:coreProperties>
</file>