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Můj hrad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1.Můj hrad, má tvrz, skála spasení, je můj Bůh, v něho já doufám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n to řek a co slíbil to se nezmění, říkám to co právě prožívám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Ref:Kdo mi dá víc, je to dar, nechce nic, pouze říká: Pozná každý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kdo to zkusí, na tom přece něco musí být, musí být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2.Když mi člověk zlý a mocný hrůzu nahání, On mi říká můžeš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lidně spát. Přesto, že jsi slabý věř nepoznáš zklamání, já tě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hráním, proč no, mám tě rád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3.Když je zle, já si říkám ty to nevzdávej, tvoje zbraň je Ježíš. Stačí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volat, na to čeká, no tak neváhej, On má moc a sílu, zvítězíš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4.Rád ukázal mi cestu ze všech nesnází, ale pozor, přijdou zase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usíš bdít. Když to dobře sečtu, řeknu, nic mi neschází, můžu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pokojen a šťastný žít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6:02:00Z</dcterms:created>
  <dc:creator>Loder Radek</dc:creator>
  <dc:description/>
  <dc:language>en-US</dc:language>
  <cp:lastModifiedBy>Loder Radek</cp:lastModifiedBy>
  <dcterms:modified xsi:type="dcterms:W3CDTF">1998-12-15T16:11:00Z</dcterms:modified>
  <cp:revision>1</cp:revision>
  <dc:subject/>
  <dc:title>                    Můj hrad</dc:title>
</cp:coreProperties>
</file>