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>Modlitb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Modlitba, co ta v sobě chová, to nemají žádná jiná slova, co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á znám. Vrátí ti klid a novou sílu, pozvedne tvou ruku opět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 dílu, by vystavěla ve tvém srdci chrám, Boží chrá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Proto se modli každý den, proto se modli bez přestání, bys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viděl jednou novou zem a mohl pak v ní žít. Proto se modli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každý den, proto se modli bez přestání, již brzo přijde Boží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žeň, tak modli se.  Fine – o rtů Božích pousmání.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>2.Modlitba, ta ti dodá síly, upevní tvůj hrad na skále víry, jeho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štít, pozvedne tvou hlavu opět výše k obzorům nebeské té říše,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terou sám Pán ti chce dát jako dar, Boží dar.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>3.Modlitba, ta vymaže vrásky, doplní zásobu svaté lásky, její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ář. Uslyší každé tvé volání, vůli svou dobré vše ochrání. Tak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olej stále, můžeš klidně žít, věčně žít.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5:53:00Z</dcterms:created>
  <dc:creator>Loder Radek</dc:creator>
  <dc:description/>
  <dc:language>en-US</dc:language>
  <cp:lastModifiedBy>Loder Radek</cp:lastModifiedBy>
  <dcterms:modified xsi:type="dcterms:W3CDTF">1998-12-15T16:02:00Z</dcterms:modified>
  <cp:revision>1</cp:revision>
  <dc:subject/>
  <dc:title>                       Modlitba</dc:title>
</cp:coreProperties>
</file>