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</w:t>
      </w:r>
      <w:r>
        <w:rPr/>
        <w:t>Modlitba Daniel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Modlíval se Daniel sám, tam v zajetí nepřítele. Svou tvář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vedal tam ku hvězdám a šeptal v dál prosby vřelé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Modlitba nezná hranic dálavy, letí v dál tam do vesmíru,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6"/>
        </w:rPr>
        <w:t>do slávy; dálka pro ni ničím není, Pán jí slyší v okamžen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2.Vy též se dnes modlíváte, vysíláte prosby svaté. Modlitba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ta doletí v dál, jak u vás by Pán Ježíš stá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Nejkrásnější proto slova modlitba ať v sobě chová; vždyť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oletí plná tónů k nebeskému Orionu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0:47:00Z</dcterms:created>
  <dc:creator>Loder Radek</dc:creator>
  <dc:description/>
  <dc:language>en-US</dc:language>
  <cp:lastModifiedBy>Loder Radek</cp:lastModifiedBy>
  <dcterms:modified xsi:type="dcterms:W3CDTF">1998-12-26T08:46:00Z</dcterms:modified>
  <cp:revision>3</cp:revision>
  <dc:subject/>
  <dc:title>          Modlitba Daniele</dc:title>
</cp:coreProperties>
</file>