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Mocný kříž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Na vrchu vzdáleném, tam kdys kříž drsný stál, co znam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anby a běd, a já miluji jej, neb tam svůj život dal můj P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nž mě z hříchů mých zv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Proto miluji mocný ten kříž, pokud žití mi trvá zde čas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ikdy nepustím mocný ten kříž, až jej zaměním v korun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Starý ten drsný kříž, jimž tak pohrdá svět, vždy předivno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 pro mne moc. Neboť pro něho Pán opustil slávu svo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 vnesl jej v Golgaty no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Tomu kříži já chci věrným navěky být, rád pohanu jeho chc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ést. Pán pak mne zavolá v nebeský domov svůj, bych sdílel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Ním slávu a č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5:46:00Z</dcterms:created>
  <dc:creator>Loder Radek</dc:creator>
  <dc:description/>
  <dc:language>en-US</dc:language>
  <cp:lastModifiedBy>Loder Radek</cp:lastModifiedBy>
  <dcterms:modified xsi:type="dcterms:W3CDTF">1998-12-15T15:53:00Z</dcterms:modified>
  <cp:revision>1</cp:revision>
  <dc:subject/>
  <dc:title>                    Mocný kříž</dc:title>
</cp:coreProperties>
</file>