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</w:t>
      </w:r>
      <w:r>
        <w:rPr/>
        <w:t>Měl bych mít bílou hů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Ref:/:Měl bych mít bílou hůl a na oči dát pásku,protože nevidím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ak vroucně má Bůh rád.:/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1.Tu krásu květů, bohatství života i hloubku vesmíru i slunce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ář, miriády světů, to všechno z lásky jen učinil Pán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A ještě mnohem víc lásky měl k nám, když nám to nejdražší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toužil dát, chtěl z nás mít děti své, tak poslal Syna nám – jak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s má rád!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Coda:Nechci mít bílou hůl a na očích mít pásku, já toužím pro-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Hlédnout, jak vroucně má Bůh rád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41:00Z</dcterms:created>
  <dc:creator>Loder Radek</dc:creator>
  <dc:description/>
  <dc:language>en-US</dc:language>
  <cp:lastModifiedBy>Loder Radek</cp:lastModifiedBy>
  <dcterms:modified xsi:type="dcterms:W3CDTF">1998-12-16T14:52:00Z</dcterms:modified>
  <cp:revision>2</cp:revision>
  <dc:subject/>
  <dc:title>          Měl bych mít bílou hůl</dc:title>
</cp:coreProperties>
</file>