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Má Pán Ježí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Má Pán Ježíš, má mne rád, to mi říká tolikrát. Všechn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ěti, jak jen jsou, v srdci lásku naleznou. Má Pán Ježíš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 mě rád, na tom slovu budu sp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Má mě rád, On krví svou vykoupil též duši mou. Ve sv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vi skryl můj hřích, v Něm jsem čistý jako sníh. Má Pán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žíš, má mě rád, na tom slovu budu st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Má mě rád, On, pastýř můj, ze mne nespustí zrak svůj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když jeho zůstanu, odměnu svou dostanu. Má Pán Ježíš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 mě rád, na tom budu stá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35:00Z</dcterms:created>
  <dc:creator>Loder Radek</dc:creator>
  <dc:description/>
  <dc:language>en-US</dc:language>
  <cp:lastModifiedBy>Loder Radek</cp:lastModifiedBy>
  <dcterms:modified xsi:type="dcterms:W3CDTF">1998-12-16T15:28:00Z</dcterms:modified>
  <cp:revision>3</cp:revision>
  <dc:subject/>
  <dc:title>               Má Pán Jěžíš</dc:title>
</cp:coreProperties>
</file>