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Láska zvítěz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Krásné ráno, hlava plná plánů, v srdci láska, jí se nechám vés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le když se večer dívám oknem, jímž se vkrádá tma, v srdci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ítím – láska prohrála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Netrápím se, vždyť začínat smím znovu, čtu si slova: s láskou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vítězíš. Ale stačí krátká chvíle, kdy mě ústa zradila, známý hlas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i říká: láska prohrála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Na kolenou večer tiše prosím, svůj problém já Bohu předkládám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ž si myslím, že jsem vyhrál, svého bratra napadám; s hrůzou</w:t>
      </w:r>
    </w:p>
    <w:p>
      <w:pPr>
        <w:pStyle w:val="Normal"/>
        <w:ind w:right="-851" w:hanging="0"/>
        <w:rPr/>
      </w:pPr>
      <w:r>
        <w:rPr>
          <w:sz w:val="36"/>
        </w:rPr>
        <w:t xml:space="preserve">   </w:t>
      </w:r>
      <w:r>
        <w:rPr>
          <w:sz w:val="36"/>
        </w:rPr>
        <w:t>zjistím: s moji láskou prohrávám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Když to vzdávám, slyším, Bůh jak šeptá: vyhrává, kdo stále začíná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:a ta láska, již je Bůh sám, stejně jednou vyhraje. Proto vstávám a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du zase do boje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32:00Z</dcterms:created>
  <dc:creator>Loder Radek</dc:creator>
  <dc:description/>
  <dc:language>en-US</dc:language>
  <cp:lastModifiedBy>Loder Radek</cp:lastModifiedBy>
  <dcterms:modified xsi:type="dcterms:W3CDTF">1998-12-16T15:28:00Z</dcterms:modified>
  <cp:revision>2</cp:revision>
  <dc:subject/>
  <dc:title>                   Láska zvítězí</dc:title>
</cp:coreProperties>
</file>