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</w:t>
      </w:r>
      <w:r>
        <w:rPr/>
        <w:t>Kříž k nebi tam čn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Ref:/:Kříž k nebi tam ční na něm On umírá ještě mlád, abys ty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mohl žít, aby ses ty mohl smát a ještě mohl mít rád.: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1.Sám a sám tu noc Ježíš byl, krvavou pouť mu člověk připravil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šechen hřích, bolest vzal, tiše šel a nezoufal, to slovo láska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zradil, pro slovo láska život svůj proto položil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2.Sám a sám nesl celý svět, na poušti té rostl lásky květ. Oázou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o žíznivé, lékařem co srdce mé, z nemoci hříchu vyléčil, do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rdce mého život svůj položil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3.Dnes je svět plný rozporů, nehledá tam pod křížem oporu, jeho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á však nemá cíl. Umírá pod tíhou vin, to slovo láska usíná, když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člověk Bohu srdce své zavír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2:15:00Z</dcterms:created>
  <dc:creator>Loder Radek</dc:creator>
  <dc:description/>
  <dc:language>en-US</dc:language>
  <cp:lastModifiedBy>Loder Radek</cp:lastModifiedBy>
  <dcterms:modified xsi:type="dcterms:W3CDTF">1998-12-16T15:28:00Z</dcterms:modified>
  <cp:revision>2</cp:revision>
  <dc:subject/>
  <dc:title>          Kříž k nebi tam ční</dc:title>
</cp:coreProperties>
</file>