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Krutá vál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1.Tmou zní zvony z dálky, o čem to, milý, sníš? Hoří dál plamen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álky a ráno je blíž. Chci být stále s tebou až trubka začne znít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ásko má, vem mě s sebou! Ne to nesmí být!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2.Můj šál ukryje proud vlasů, na pás pak připnu nůž, poznáš jen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dle hlasu, že já nejsem muž. Tvůj kapitán tě čeká, pojď, musíme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ž jít. Noc už svůj kabát svléká. Ne – to nesmí bý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Až dým vítr stočí, tvář změní pot a prach, do mých dívej se očí,</w:t>
      </w:r>
    </w:p>
    <w:p>
      <w:pPr>
        <w:pStyle w:val="Normal"/>
        <w:ind w:right="-851" w:hanging="0"/>
        <w:rPr/>
      </w:pPr>
      <w:r>
        <w:rPr>
          <w:sz w:val="36"/>
        </w:rPr>
        <w:t xml:space="preserve">   </w:t>
      </w:r>
      <w:r>
        <w:rPr>
          <w:sz w:val="36"/>
        </w:rPr>
        <w:t>tam není strach. Když výstřel tě raní, kdo dával by ti pít? Hlavu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zal do svých dlaní? Ne – to nesmí bý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Ach, má lásko sladká, jak mám ti to jen říct, každá chvíle je krátká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já nemám víc, já nemám víc než tebe, můj dech jenom tvůj zná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ch mne jít vedle sebe! Pojď – lásko má…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07:00Z</dcterms:created>
  <dc:creator>Loder Radek</dc:creator>
  <dc:description/>
  <dc:language>en-US</dc:language>
  <cp:lastModifiedBy>Loder Radek</cp:lastModifiedBy>
  <dcterms:modified xsi:type="dcterms:W3CDTF">1998-12-15T12:15:00Z</dcterms:modified>
  <cp:revision>1</cp:revision>
  <dc:subject/>
  <dc:title>                  Krutá válka</dc:title>
</cp:coreProperties>
</file>