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</w:t>
      </w:r>
      <w:r>
        <w:rPr/>
        <w:t>Krásnou vlas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rásnou vlast připravil pro svůj lid milý náš Spasitel na ne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i. Radost jen vládne tam, věčný klid, Tvůrce kde zástup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leb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Krásnou vlast na nebi připravil věrným svým Spasite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rásnou vlast na nebi připravil věrným svým Spasit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Efata! Otevři se i nám, bráno ty nebeská z milosti! Pa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š, k nadhvězdným končinám veď a nás v domě své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ho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Blahá zvěst zaznívá ze všech stran: příbytky chystá Pán v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nebesích, pro svou krev předrahou dá je nám, žít kde s Ní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udeme ve plesí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29:00Z</dcterms:created>
  <dc:creator>Loder Radek</dc:creator>
  <dc:description/>
  <dc:language>en-US</dc:language>
  <cp:lastModifiedBy>Loder Radek</cp:lastModifiedBy>
  <dcterms:modified xsi:type="dcterms:W3CDTF">1998-12-16T14:53:00Z</dcterms:modified>
  <cp:revision>2</cp:revision>
  <dc:subject/>
  <dc:title>        Krásnou vlast</dc:title>
</cp:coreProperties>
</file>