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</w:t>
      </w:r>
      <w:r>
        <w:rPr/>
        <w:t>Kdo ví, co bude pak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1.Kdo ví, co bude pak, až otevře prvně oči. Kdo ví, co bude pak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ať otevře je víc. /:Zda najde cestu svou nebo cizí dlážděnou a v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avu půjde si či v čele procesí.:/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2.Kdo ví, co bude pak, zda podrží si ideály, kdo ví, co bude pak,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zda si je udrží, /:co bude vlastně zač, zbabělec nebo rváč, chladný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ak sníh či hořet jak vích.:/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3.Kdo ví, co bude pak, až hlavou vrazí prvně do zdi, kdo ví, co bude</w:t>
      </w:r>
    </w:p>
    <w:p>
      <w:pPr>
        <w:pStyle w:val="Normal"/>
        <w:ind w:right="-993" w:hanging="0"/>
        <w:rPr/>
      </w:pPr>
      <w:r>
        <w:rPr>
          <w:sz w:val="36"/>
        </w:rPr>
        <w:t xml:space="preserve">   </w:t>
      </w:r>
      <w:r>
        <w:rPr>
          <w:sz w:val="36"/>
        </w:rPr>
        <w:t>pak, až prvně narazí, /:zda se jen otřese anebo ohne se, zda nebud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e bát si vždycky za svým stát.:/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>4.Kdo ví, co bude pak, zdali ho lež neudolá, kdo ví, co bude pak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stli ho nesrazí, /:bude mít zelenou či žít na kolenou a zdali bud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ět za pětadvacet let.:/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</w:r>
    </w:p>
    <w:p>
      <w:pPr>
        <w:pStyle w:val="Normal"/>
        <w:ind w:right="-993" w:hanging="0"/>
        <w:rPr/>
      </w:pPr>
      <w:r>
        <w:rPr>
          <w:sz w:val="36"/>
        </w:rPr>
        <w:t>5.Kdo ví, co bude pak, zdali taky ptát se bude, kdo ví, co bude pak,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stli se bude ptát: /:zda ještě čekat vlak anebo jít jen tak, ať slunce</w:t>
      </w:r>
    </w:p>
    <w:p>
      <w:pPr>
        <w:pStyle w:val="Normal"/>
        <w:ind w:right="-993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ebo mrak, kdo ví, co bude pak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44:00Z</dcterms:created>
  <dc:creator>Loder Radek</dc:creator>
  <dc:description/>
  <dc:language>en-US</dc:language>
  <cp:lastModifiedBy>Loder Radek</cp:lastModifiedBy>
  <dcterms:modified xsi:type="dcterms:W3CDTF">1998-12-16T15:27:00Z</dcterms:modified>
  <cp:revision>2</cp:revision>
  <dc:subject/>
  <dc:title>               Kdo ví, co bude pak</dc:title>
</cp:coreProperties>
</file>