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</w:t>
      </w:r>
      <w:r>
        <w:rPr/>
        <w:t>Kdo mě z pout mých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1.Kdo mě z pout mých ven vyvodí, kdo ta pouta odstraní, jenom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láska vysvobodí, láska bázeň vyhání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2.Být jak strom, co plody nese, nejen listí pro krásu, být jak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rom, co neohne se, nebojí se nečasu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>3.Být jak dům na skále pevné, jako maják na moři, s kterým ani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íval nehne, když se na něj oboří.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4.Pramen žití někde najít, neznat co je únava, třeba sám dál pravdu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ájit, i když právě prohrává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5.Kdybych pronik do atomu, kdybych lítal na Měsíc, jako anděl</w:t>
      </w:r>
    </w:p>
    <w:p>
      <w:pPr>
        <w:pStyle w:val="Normal"/>
        <w:ind w:right="-709" w:hanging="0"/>
        <w:rPr/>
      </w:pPr>
      <w:r>
        <w:rPr>
          <w:sz w:val="36"/>
        </w:rPr>
        <w:t xml:space="preserve">   </w:t>
      </w:r>
      <w:r>
        <w:rPr>
          <w:sz w:val="36"/>
        </w:rPr>
        <w:t>mluvil k tomu, lásku neměl – nejsem nic.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  <w:t>6.Kdo mě z pout mých…</w:t>
      </w:r>
    </w:p>
    <w:p>
      <w:pPr>
        <w:pStyle w:val="Normal"/>
        <w:ind w:right="-709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1:38:00Z</dcterms:created>
  <dc:creator>Loder Radek</dc:creator>
  <dc:description/>
  <dc:language>en-US</dc:language>
  <cp:lastModifiedBy>Loder Radek</cp:lastModifiedBy>
  <dcterms:modified xsi:type="dcterms:W3CDTF">1998-12-16T14:50:00Z</dcterms:modified>
  <cp:revision>2</cp:revision>
  <dc:subject/>
  <dc:title>            Kdo mě z pout mých</dc:title>
</cp:coreProperties>
</file>