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</w:t>
      </w:r>
      <w:r>
        <w:rPr/>
        <w:t>Kdo Boží vůli poddává s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1.Kdo Boží vůli poddává se a skládá v Něm své doufání, zacho-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án bude ve zlém čase, v žalu i v těžkém strádání. Kdo v Bohu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ložil naději, nad skálu stojí pevněji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/>
      </w:pPr>
      <w:r>
        <w:rPr>
          <w:sz w:val="36"/>
        </w:rPr>
        <w:t>2.Co prospěje ti péče dravá, co platno všechno stýskání, co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ezesná noc truchlá, tmavá, co s pláčem časné vstávání? Svou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éčí a svou starostí množíme kříž a žalosti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3.Ztiš, duše, se, přec zmlkni chvíli a svěř se Páně vedení. Tak,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ak tě vede Otec milý, je dobře k tvému spasení. Bůh, jenž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ás v Kristu vyvolil, On, že by tebe opustil?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4.Ví, kdy co může vyplniti, zná k radování vhodný čas, chceť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rostotu a věrnost míti, pak zjevit lásky své ti jas. A dřív než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do se naděje, ku pomoci tvé přispěje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5.Ó, nemysli, když sedíš v palu, že Pán Bůh tebe opustil a že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en ten, kdo nemá žalu, má s Bohem spojení a díl. Však zítra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ůže jinak být a vše se může proměnit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6.Ach, jest to Pánu velmi snadné chudého z prachu povýšit, bo-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atec lehko ve prach spadne, byť nemožné se zdálo být. Bůh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ivný ve své moci jest, kdo stihne moudrost Jeho cest?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7.Na cestě Boží kráčejí s Kristem a věrně konej dílo své, jen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pros a zpívej v srdci jistém, že Bůh ti věren zůstane. Kdo v 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ohu důvěřuje se, ten stoje pevně, nehne se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1:24:00Z</dcterms:created>
  <dc:creator>Loder Radek</dc:creator>
  <dc:description/>
  <dc:language>en-US</dc:language>
  <cp:lastModifiedBy>Loder Radek</cp:lastModifiedBy>
  <dcterms:modified xsi:type="dcterms:W3CDTF">1998-12-16T14:50:00Z</dcterms:modified>
  <cp:revision>2</cp:revision>
  <dc:subject/>
  <dc:title>          Kdo Boží vůli poddává se</dc:title>
</cp:coreProperties>
</file>