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</w:t>
      </w:r>
      <w:r>
        <w:rPr/>
        <w:t>Kde kdo to zná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de kdo to zná, kde kdo to prožil, jít světem sám, bědným 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lým, byť bych se dál sebe víc soužil, teď znám svůj cíl, o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emi vím, kde matku svou já jistě potkám, tam bloudění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am nepoznám tmu, už nejsem sám, já přejdu Jordán, ten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raj už znám, cestu dom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0:14:00Z</dcterms:created>
  <dc:creator>Loder Radek</dc:creator>
  <dc:description/>
  <dc:language>en-US</dc:language>
  <cp:lastModifiedBy>Loder Radek</cp:lastModifiedBy>
  <dcterms:modified xsi:type="dcterms:W3CDTF">1998-12-13T10:18:00Z</dcterms:modified>
  <cp:revision>1</cp:revision>
  <dc:subject/>
  <dc:title>           Kde kdo to zná</dc:title>
</cp:coreProperties>
</file>