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Každý de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aždý den hned časně s rána, prosíš, voláš, svého Pána: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ůstaň se mnou, ať nezbloudím: zůstaň se mnou, ať nez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loudím. Nevím co mě přes den čeká, život je jak velká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řeka dravá, co mosty odnáší, řeka dravá, co mosty odnáš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Každý den stejně voláš, každý den stejně jdeš sám, každý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en kus cesty zdoláš, každý den stavíš si chrám svého já.</w:t>
      </w:r>
    </w:p>
    <w:p>
      <w:pPr>
        <w:pStyle w:val="Normal"/>
        <w:rPr>
          <w:sz w:val="36"/>
        </w:rPr>
      </w:pPr>
      <w:r>
        <w:rPr>
          <w:sz w:val="36"/>
        </w:rPr>
        <w:t>¨     Každý den stejně zapomínáš, oč jsi prosil, co jsi chtě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každý den stejně se zas díváš na druhé, co ztrácí směr 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úsměv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Pána svého denně voláš, stejně se zas před ním schováš, sty-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š se za své vyznání, ty se stydíš za své vyznání. Místo chleba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dáš kámen, nemáš právo říkat amen nad tím, co jsi nestvo-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il, amen nad tím, co jsi nestvořil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Každý den se vracíš domů, v srdci tvém zní spoustu tónů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teré tě však nespasí, tónů, které tě však nespasí. Chybí ti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istus ve tvém srdci, chybí ti láska, jeho očí, vidíš a přest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lopýtáš, slyšíš a ticho rozdáváš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Coda:Každý den On tě volá, každý den s tebou jde sám, každý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en srdce své rozdá, každý den boří ten chrám tvého já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11:00Z</dcterms:created>
  <dc:creator>Loder Radek</dc:creator>
  <dc:description/>
  <dc:language>en-US</dc:language>
  <cp:lastModifiedBy>Loder Radek</cp:lastModifiedBy>
  <dcterms:modified xsi:type="dcterms:W3CDTF">1998-12-16T14:51:00Z</dcterms:modified>
  <cp:revision>2</cp:revision>
  <dc:subject/>
  <dc:title>                         Každý den</dc:title>
</cp:coreProperties>
</file>