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</w:t>
      </w:r>
      <w:r>
        <w:rPr/>
        <w:t>Jsem zde na zemi poutníkem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Jsem zde na zemi poutníkem v prachu zmatených stop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loudím, přece však zpívám všem, kdo hledí na svůj hrob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Zpívám o tom že nalézám cestu již ze smrti do nebe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Bůh sám, který svět stvořil nám,úděl nás lidí vzal na seb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2.Na své pouti, když hledám cíl, skrytý před tváří mnou, v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větě, kde člověk ve tmách žil, zřím hvězdu zářiv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10:10:00Z</dcterms:created>
  <dc:creator>Loder Radek</dc:creator>
  <dc:description/>
  <dc:language>en-US</dc:language>
  <cp:lastModifiedBy>Loder Radek</cp:lastModifiedBy>
  <dcterms:modified xsi:type="dcterms:W3CDTF">1998-12-16T15:26:00Z</dcterms:modified>
  <cp:revision>2</cp:revision>
  <dc:subject/>
  <dc:title>             Jsem zde na zemi poutníkem</dc:title>
</cp:coreProperties>
</file>