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Johan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S hlavou skloněnou lidí zástup se tu dívá, nebe nad hlavo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lyšíš dětský pláč, jenom s vírou svou stojí dívka plavá, bílá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heň nad sebou, jenom s pravdou d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Hej, muži, přidej, oheň spí, vždyť páni se nudí jen, ať pla-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eny nesou zprávu zlou, jak skončil soudnej den s Johankou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>2.Dík svůj dal ti král, celá Francie si zpívá, to se osud smál,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smutek utíká s naši Johanku, ke štěstí se země dívá, vítr zprávu 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ál, že dýchat dá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04:00Z</dcterms:created>
  <dc:creator>Loder Radek</dc:creator>
  <dc:description/>
  <dc:language>en-US</dc:language>
  <cp:lastModifiedBy>Loder Radek</cp:lastModifiedBy>
  <dcterms:modified xsi:type="dcterms:W3CDTF">1998-12-16T14:49:00Z</dcterms:modified>
  <cp:revision>2</cp:revision>
  <dc:subject/>
  <dc:title>                     Johanka</dc:title>
</cp:coreProperties>
</file>