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Jidá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Černý stíny stromů, ranní mlhy hlásí, že zas přijde sníh,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idem, co se stejská, pošle někdo, lístek vánoč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Zástupy lidí půjdou přát, proč za rok jenom jedenkrát. Tak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ako by láska měla už svůj vymezenej hlas a až váno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řejdou, sebeláska zvítězí zas v ná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arodí se člověk, hvězda vyjde a co bude dál, Jidáš běž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vní, aby novej život přivít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Černý stíny stromů, ranní mlhy hlásí, že zas přijde sníh 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idem, co se stejská, pošle někdo lístek vánoč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59:00Z</dcterms:created>
  <dc:creator>Loder Radek</dc:creator>
  <dc:description/>
  <dc:language>en-US</dc:language>
  <cp:lastModifiedBy>Loder Radek</cp:lastModifiedBy>
  <dcterms:modified xsi:type="dcterms:W3CDTF">1998-12-16T14:49:00Z</dcterms:modified>
  <cp:revision>2</cp:revision>
  <dc:subject/>
  <dc:title>                          Jidáš</dc:title>
</cp:coreProperties>
</file>